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80"/>
      </w:tblGrid>
      <w:tr>
        <w:trPr/>
        <w:tc>
          <w:tcPr>
            <w:tcW w:w="3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5C9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001E3C"/>
                <w:sz w:val="36"/>
                <w:szCs w:val="3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36"/>
                <w:szCs w:val="36"/>
                <w:lang w:eastAsia="cs-CZ"/>
              </w:rPr>
              <w:t>Elite Women - SX Ranking - end of 2013</w:t>
            </w:r>
          </w:p>
        </w:tc>
      </w:tr>
      <w:tr>
        <w:trPr/>
        <w:tc>
          <w:tcPr>
            <w:tcW w:w="3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Ranking</w:t>
            </w:r>
          </w:p>
        </w:tc>
      </w:tr>
      <w:tr>
        <w:trPr/>
        <w:tc>
          <w:tcPr>
            <w:tcW w:w="3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634"/>
              <w:gridCol w:w="3610"/>
              <w:gridCol w:w="3611"/>
              <w:gridCol w:w="3611"/>
              <w:gridCol w:w="680"/>
              <w:gridCol w:w="3611"/>
              <w:gridCol w:w="681"/>
              <w:gridCol w:w="3611"/>
              <w:gridCol w:w="680"/>
              <w:gridCol w:w="3611"/>
              <w:gridCol w:w="683"/>
              <w:gridCol w:w="3627"/>
            </w:tblGrid>
            <w:tr>
              <w:trPr/>
              <w:tc>
                <w:tcPr>
                  <w:tcW w:w="14466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shd w:fill="205C9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291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  <w:t>Manchester</w:t>
                  </w:r>
                </w:p>
              </w:tc>
              <w:tc>
                <w:tcPr>
                  <w:tcW w:w="4292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  <w:t>Santiago del Estero</w:t>
                  </w:r>
                </w:p>
              </w:tc>
              <w:tc>
                <w:tcPr>
                  <w:tcW w:w="4291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  <w:t>Papendal</w:t>
                  </w:r>
                </w:p>
              </w:tc>
              <w:tc>
                <w:tcPr>
                  <w:tcW w:w="43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  <w:t>Chula Vista, CA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Rank</w:t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Name</w:t>
                  </w:r>
                </w:p>
              </w:tc>
              <w:tc>
                <w:tcPr>
                  <w:tcW w:w="3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NOC</w:t>
                  </w:r>
                </w:p>
              </w:tc>
              <w:tc>
                <w:tcPr>
                  <w:tcW w:w="3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total Points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Points</w:t>
                  </w:r>
                </w:p>
              </w:tc>
              <w:tc>
                <w:tcPr>
                  <w:tcW w:w="3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Rank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Points</w:t>
                  </w:r>
                </w:p>
              </w:tc>
              <w:tc>
                <w:tcPr>
                  <w:tcW w:w="3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Rank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Points</w:t>
                  </w:r>
                </w:p>
              </w:tc>
              <w:tc>
                <w:tcPr>
                  <w:tcW w:w="3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Rank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Points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Rank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PAJON Marian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7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ARTIN Ariell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88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9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9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MULDERS Laur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3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3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1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1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POST Alis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2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3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ARR Amand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TH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7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6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3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4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4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EADE Shanaz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LENTINO Mano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8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2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1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EYNOLDS Laure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US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9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3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8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RAIN Brook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73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3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3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BENTHEM Merl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9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4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EORGE Daniell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6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4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2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O'KEEFFE Teag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RS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6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4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HRISTENSEN Simon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DEN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78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8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IAZ Marian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4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IMSAITE Vilm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LTU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82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2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TEVAUX Priscila Carnaval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8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QUINALHA Bianca Ijan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3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8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TANCIL Felici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1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6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AILLOUD Ev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8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8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AZUERO GONZALEZ Domenica Michell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ECU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4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4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3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HLADIKOVA Anet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ZE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2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7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HERNANDEZ Stefan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VEN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6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1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3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PRIES Nadj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ER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9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4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REEN Charlott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3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8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LABOUNKOVA Roman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ZE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AIRE Camill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HAVES Thaynara Morosini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8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CLEOD Melind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US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3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3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9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UVOROVA Natali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RUS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PRENGERS Dan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1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TAYLOR Abbi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9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9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IAZ Maria Gabriel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6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6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ELLAR Kirste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US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4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ARRERA Karl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ECU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ESPINOZA Maria Angel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ECU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6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HOOF Elk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EL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7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8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ORIANO Florencia Ayele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9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HEES Vivian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8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8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THOMAS Ev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4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4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1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cADAM Elian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AN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1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UTTO Maria Bele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JONES Rachel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US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3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3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4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WALSH Ameli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AN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4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4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cADAM Elian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AN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7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BERNAL Veronic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ECU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7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TEIN Squel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7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ORLOBE Paulin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UNGE Regul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ER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3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1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KOMNATOVA Ekaterin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RUS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EGURA Vivian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HI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TACY Shelb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AGUILERA Rosari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HI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RÜN Mélani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ALAZAR VALLES Jessic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MEX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OMEZ ECHEVERRY Estefan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EYRAN Camill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9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ALVES DOS SANTOS Juli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9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ONCANCIO PINILLA Laura Daniel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9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AILER Sarah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ER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2 </w:t>
                  </w:r>
                </w:p>
              </w:tc>
              <w:tc>
                <w:tcPr>
                  <w:tcW w:w="36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LAJMI Megan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2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E3C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b/>
      <w:bCs/>
      <w:color w:val="001E3C"/>
      <w:u w:val="single"/>
    </w:rPr>
  </w:style>
  <w:style w:type="character" w:styleId="VisitedInternetLink">
    <w:name w:val="FollowedHyperlink"/>
    <w:rPr>
      <w:b/>
      <w:bCs/>
      <w:color w:val="001E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wahl">
    <w:name w:val="auswah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x-results.com/db/riders_info.php?id=COL19911010&amp;code=u" TargetMode="External"/><Relationship Id="rId3" Type="http://schemas.openxmlformats.org/officeDocument/2006/relationships/hyperlink" Target="http://www.bmx-results.com/db/riders_info.php?id=USA19850730&amp;code=u" TargetMode="External"/><Relationship Id="rId4" Type="http://schemas.openxmlformats.org/officeDocument/2006/relationships/hyperlink" Target="http://www.bmx-results.com/db/riders_info.php?id=NED19931209&amp;code=u" TargetMode="External"/><Relationship Id="rId5" Type="http://schemas.openxmlformats.org/officeDocument/2006/relationships/hyperlink" Target="http://www.bmx-results.com/db/riders_info.php?id=USA19910117&amp;code=u" TargetMode="External"/><Relationship Id="rId6" Type="http://schemas.openxmlformats.org/officeDocument/2006/relationships/hyperlink" Target="http://www.bmx-results.com/db/riders_info.php?id=THA19900624&amp;code=u" TargetMode="External"/><Relationship Id="rId7" Type="http://schemas.openxmlformats.org/officeDocument/2006/relationships/hyperlink" Target="http://www.bmx-results.com/db/riders_info.php?id=GBR19880923&amp;code=u" TargetMode="External"/><Relationship Id="rId8" Type="http://schemas.openxmlformats.org/officeDocument/2006/relationships/hyperlink" Target="http://www.bmx-results.com/db/riders_info.php?id=FRA19900825&amp;code=u" TargetMode="External"/><Relationship Id="rId9" Type="http://schemas.openxmlformats.org/officeDocument/2006/relationships/hyperlink" Target="http://www.bmx-results.com/db/riders_info.php?id=AUS19910625&amp;code=u" TargetMode="External"/><Relationship Id="rId10" Type="http://schemas.openxmlformats.org/officeDocument/2006/relationships/hyperlink" Target="http://www.bmx-results.com/db/riders_info.php?id=USA19930429&amp;code=u" TargetMode="External"/><Relationship Id="rId11" Type="http://schemas.openxmlformats.org/officeDocument/2006/relationships/hyperlink" Target="http://www.bmx-results.com/db/riders_info.php?id=NED19921207&amp;code=u" TargetMode="External"/><Relationship Id="rId12" Type="http://schemas.openxmlformats.org/officeDocument/2006/relationships/hyperlink" Target="http://www.bmx-results.com/db/riders_info.php?id=USA19940401&amp;code=u" TargetMode="External"/><Relationship Id="rId13" Type="http://schemas.openxmlformats.org/officeDocument/2006/relationships/hyperlink" Target="http://www.bmx-results.com/db/riders_info.php?id=RSA19921110&amp;code=u" TargetMode="External"/><Relationship Id="rId14" Type="http://schemas.openxmlformats.org/officeDocument/2006/relationships/hyperlink" Target="http://www.bmx-results.com/db/riders_info.php?id=DEN19940210&amp;code=u" TargetMode="External"/><Relationship Id="rId15" Type="http://schemas.openxmlformats.org/officeDocument/2006/relationships/hyperlink" Target="http://www.bmx-results.com/db/riders_info.php?id=ARG19920920&amp;code=u" TargetMode="External"/><Relationship Id="rId16" Type="http://schemas.openxmlformats.org/officeDocument/2006/relationships/hyperlink" Target="http://www.bmx-results.com/db/riders_info.php?id=LTU19830224&amp;code=u" TargetMode="External"/><Relationship Id="rId17" Type="http://schemas.openxmlformats.org/officeDocument/2006/relationships/hyperlink" Target="http://www.bmx-results.com/db/riders_info.php?id=BRA19931202&amp;code=u" TargetMode="External"/><Relationship Id="rId18" Type="http://schemas.openxmlformats.org/officeDocument/2006/relationships/hyperlink" Target="http://www.bmx-results.com/db/riders_info.php?id=BRA19931003&amp;code=u" TargetMode="External"/><Relationship Id="rId19" Type="http://schemas.openxmlformats.org/officeDocument/2006/relationships/hyperlink" Target="http://www.bmx-results.com/db/riders_info.php?id=USA19950518&amp;code=u" TargetMode="External"/><Relationship Id="rId20" Type="http://schemas.openxmlformats.org/officeDocument/2006/relationships/hyperlink" Target="http://www.bmx-results.com/db/riders_info.php?id=FRA19900625&amp;code=u" TargetMode="External"/><Relationship Id="rId21" Type="http://schemas.openxmlformats.org/officeDocument/2006/relationships/hyperlink" Target="http://www.bmx-results.com/db/riders_info.php?id=ECU19960322&amp;code=u" TargetMode="External"/><Relationship Id="rId22" Type="http://schemas.openxmlformats.org/officeDocument/2006/relationships/hyperlink" Target="http://www.bmx-results.com/db/riders_info.php?id=CZE19840830&amp;code=u" TargetMode="External"/><Relationship Id="rId23" Type="http://schemas.openxmlformats.org/officeDocument/2006/relationships/hyperlink" Target="http://www.bmx-results.com/db/riders_info.php?id=VEN19910615&amp;code=u" TargetMode="External"/><Relationship Id="rId24" Type="http://schemas.openxmlformats.org/officeDocument/2006/relationships/hyperlink" Target="http://www.bmx-results.com/db/riders_info.php?id=GER19940520&amp;code=u" TargetMode="External"/><Relationship Id="rId25" Type="http://schemas.openxmlformats.org/officeDocument/2006/relationships/hyperlink" Target="http://www.bmx-results.com/db/riders_info.php?id=GBR19940516&amp;code=u" TargetMode="External"/><Relationship Id="rId26" Type="http://schemas.openxmlformats.org/officeDocument/2006/relationships/hyperlink" Target="http://www.bmx-results.com/db/riders_info.php?id=CZE19890427&amp;code=u" TargetMode="External"/><Relationship Id="rId27" Type="http://schemas.openxmlformats.org/officeDocument/2006/relationships/hyperlink" Target="http://www.bmx-results.com/db/riders_info.php?id=FRA19940407&amp;code=u" TargetMode="External"/><Relationship Id="rId28" Type="http://schemas.openxmlformats.org/officeDocument/2006/relationships/hyperlink" Target="http://www.bmx-results.com/db/riders_info.php?id=BRA19950106&amp;code=u" TargetMode="External"/><Relationship Id="rId29" Type="http://schemas.openxmlformats.org/officeDocument/2006/relationships/hyperlink" Target="http://www.bmx-results.com/db/riders_info.php?id=AUS19930212&amp;code=u" TargetMode="External"/><Relationship Id="rId30" Type="http://schemas.openxmlformats.org/officeDocument/2006/relationships/hyperlink" Target="http://www.bmx-results.com/db/riders_info.php?id=RUS19950822&amp;code=u" TargetMode="External"/><Relationship Id="rId31" Type="http://schemas.openxmlformats.org/officeDocument/2006/relationships/hyperlink" Target="http://www.bmx-results.com/db/riders_info.php?id=NED19900728&amp;code=u" TargetMode="External"/><Relationship Id="rId32" Type="http://schemas.openxmlformats.org/officeDocument/2006/relationships/hyperlink" Target="http://www.bmx-results.com/db/riders_info.php?id=GBR19930903&amp;code=u" TargetMode="External"/><Relationship Id="rId33" Type="http://schemas.openxmlformats.org/officeDocument/2006/relationships/hyperlink" Target="http://www.bmx-results.com/db/riders_info.php?id=ARG19810102&amp;code=u" TargetMode="External"/><Relationship Id="rId34" Type="http://schemas.openxmlformats.org/officeDocument/2006/relationships/hyperlink" Target="http://www.bmx-results.com/db/riders_info.php?id=AUS19921029&amp;code=u" TargetMode="External"/><Relationship Id="rId35" Type="http://schemas.openxmlformats.org/officeDocument/2006/relationships/hyperlink" Target="http://www.bmx-results.com/db/riders_info.php?id=ECU19960718&amp;code=u" TargetMode="External"/><Relationship Id="rId36" Type="http://schemas.openxmlformats.org/officeDocument/2006/relationships/hyperlink" Target="http://www.bmx-results.com/db/riders_info.php?id=ECU19941031&amp;code=u" TargetMode="External"/><Relationship Id="rId37" Type="http://schemas.openxmlformats.org/officeDocument/2006/relationships/hyperlink" Target="http://www.bmx-results.com/db/riders_info.php?id=BEL19911216&amp;code=u" TargetMode="External"/><Relationship Id="rId38" Type="http://schemas.openxmlformats.org/officeDocument/2006/relationships/hyperlink" Target="http://www.bmx-results.com/db/riders_info.php?id=ARG19930411&amp;code=u" TargetMode="External"/><Relationship Id="rId39" Type="http://schemas.openxmlformats.org/officeDocument/2006/relationships/hyperlink" Target="http://www.bmx-results.com/db/riders_info.php?id=NED19960423&amp;code=u" TargetMode="External"/><Relationship Id="rId40" Type="http://schemas.openxmlformats.org/officeDocument/2006/relationships/hyperlink" Target="http://www.bmx-results.com/db/riders_info.php?id=FRA19931224&amp;code=u" TargetMode="External"/><Relationship Id="rId41" Type="http://schemas.openxmlformats.org/officeDocument/2006/relationships/hyperlink" Target="http://www.bmx-results.com/db/riders_info.php?id=CAN19950724&amp;code=u" TargetMode="External"/><Relationship Id="rId42" Type="http://schemas.openxmlformats.org/officeDocument/2006/relationships/hyperlink" Target="http://www.bmx-results.com/db/riders_info.php?id=ARG19870522&amp;code=u" TargetMode="External"/><Relationship Id="rId43" Type="http://schemas.openxmlformats.org/officeDocument/2006/relationships/hyperlink" Target="http://www.bmx-results.com/db/riders_info.php?id=AUS19951018&amp;code=u" TargetMode="External"/><Relationship Id="rId44" Type="http://schemas.openxmlformats.org/officeDocument/2006/relationships/hyperlink" Target="http://www.bmx-results.com/db/riders_info.php?id=CAN19920802&amp;code=u" TargetMode="External"/><Relationship Id="rId45" Type="http://schemas.openxmlformats.org/officeDocument/2006/relationships/hyperlink" Target="http://www.bmx-results.com/db/riders_info.php?id=CAN19950724&amp;code=u" TargetMode="External"/><Relationship Id="rId46" Type="http://schemas.openxmlformats.org/officeDocument/2006/relationships/hyperlink" Target="http://www.bmx-results.com/db/riders_info.php?id=ECU19940514&amp;code=u" TargetMode="External"/><Relationship Id="rId47" Type="http://schemas.openxmlformats.org/officeDocument/2006/relationships/hyperlink" Target="http://www.bmx-results.com/db/riders_info.php?id=BRA19910709&amp;code=u" TargetMode="External"/><Relationship Id="rId48" Type="http://schemas.openxmlformats.org/officeDocument/2006/relationships/hyperlink" Target="http://www.bmx-results.com/db/riders_info.php?id=FRA19920316&amp;code=u" TargetMode="External"/><Relationship Id="rId49" Type="http://schemas.openxmlformats.org/officeDocument/2006/relationships/hyperlink" Target="http://www.bmx-results.com/db/riders_info.php?id=GER19891008&amp;code=u" TargetMode="External"/><Relationship Id="rId50" Type="http://schemas.openxmlformats.org/officeDocument/2006/relationships/hyperlink" Target="http://www.bmx-results.com/db/riders_info.php?id=RUS19900314&amp;code=u" TargetMode="External"/><Relationship Id="rId51" Type="http://schemas.openxmlformats.org/officeDocument/2006/relationships/hyperlink" Target="http://www.bmx-results.com/db/riders_info.php?id=CHI19910402&amp;code=u" TargetMode="External"/><Relationship Id="rId52" Type="http://schemas.openxmlformats.org/officeDocument/2006/relationships/hyperlink" Target="http://www.bmx-results.com/db/riders_info.php?id=USA19940323&amp;code=u" TargetMode="External"/><Relationship Id="rId53" Type="http://schemas.openxmlformats.org/officeDocument/2006/relationships/hyperlink" Target="http://www.bmx-results.com/db/riders_info.php?id=CHI19960212&amp;code=u" TargetMode="External"/><Relationship Id="rId54" Type="http://schemas.openxmlformats.org/officeDocument/2006/relationships/hyperlink" Target="http://www.bmx-results.com/db/riders_info.php?id=FRA19950130&amp;code=u" TargetMode="External"/><Relationship Id="rId55" Type="http://schemas.openxmlformats.org/officeDocument/2006/relationships/hyperlink" Target="http://www.bmx-results.com/db/riders_info.php?id=MEX19950921&amp;code=u" TargetMode="External"/><Relationship Id="rId56" Type="http://schemas.openxmlformats.org/officeDocument/2006/relationships/hyperlink" Target="http://www.bmx-results.com/db/riders_info.php?id=COL19910129&amp;code=u" TargetMode="External"/><Relationship Id="rId57" Type="http://schemas.openxmlformats.org/officeDocument/2006/relationships/hyperlink" Target="http://www.bmx-results.com/db/riders_info.php?id=FRA19920907&amp;code=u" TargetMode="External"/><Relationship Id="rId58" Type="http://schemas.openxmlformats.org/officeDocument/2006/relationships/hyperlink" Target="http://www.bmx-results.com/db/riders_info.php?id=BRA19960702&amp;code=u" TargetMode="External"/><Relationship Id="rId59" Type="http://schemas.openxmlformats.org/officeDocument/2006/relationships/hyperlink" Target="http://www.bmx-results.com/db/riders_info.php?id=COL19951206&amp;code=u" TargetMode="External"/><Relationship Id="rId60" Type="http://schemas.openxmlformats.org/officeDocument/2006/relationships/hyperlink" Target="http://www.bmx-results.com/db/riders_info.php?id=GER19961208&amp;code=u" TargetMode="External"/><Relationship Id="rId61" Type="http://schemas.openxmlformats.org/officeDocument/2006/relationships/hyperlink" Target="http://www.bmx-results.com/db/riders_info.php?id=FRA19961226&amp;code=u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4:00Z</dcterms:created>
  <dc:creator>uzivatel</dc:creator>
  <dc:description/>
  <dc:language>en-US</dc:language>
  <cp:lastModifiedBy>uzivatel</cp:lastModifiedBy>
  <dcterms:modified xsi:type="dcterms:W3CDTF">2014-02-17T10:54:00Z</dcterms:modified>
  <cp:revision>2</cp:revision>
  <dc:subject/>
  <dc:title/>
</cp:coreProperties>
</file>